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55320</wp:posOffset>
                </wp:positionV>
                <wp:extent cx="3108325" cy="4214495"/>
                <wp:effectExtent l="1270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4214520"/>
                          <a:chOff x="0" y="0"/>
                          <a:chExt cx="3108240" cy="4214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105720" cy="195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5400"/>
                            <a:ext cx="3105720" cy="195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1.6pt;width:244.75pt;height:331.85pt" coordorigin="72,1032" coordsize="4895,6637">
                <v:roundrect id="shape_0" fillcolor="white" stroked="t" o:allowincell="f" style="position:absolute;left:76;top:1032;width:4890;height:3084;mso-wrap-style:none;v-text-anchor:middle">
                  <v:fill o:detectmouseclick="t" type="solid" color2="black"/>
                  <v:stroke color="black" weight="1440" joinstyle="miter" endcap="flat"/>
                  <w10:wrap type="none"/>
                </v:roundrect>
                <v:roundrect id="shape_0" fillcolor="white" stroked="t" o:allowincell="f" style="position:absolute;left:72;top:4584;width:4890;height:3084;mso-wrap-style:none;v-text-anchor:middle">
                  <v:fill o:detectmouseclick="t" type="solid" color2="black"/>
                  <v:stroke color="black" weight="1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5669" w:h="8420"/>
      <w:pgMar w:left="289" w:right="295" w:gutter="0" w:header="0" w:top="289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43:00Z</dcterms:created>
  <dc:creator>駒ヶ根テクニカルサポート</dc:creator>
  <dc:description/>
  <cp:keywords/>
  <dc:language>en-US</dc:language>
  <cp:lastModifiedBy>wavemst</cp:lastModifiedBy>
  <dcterms:modified xsi:type="dcterms:W3CDTF">2010-04-22T05:40:00Z</dcterms:modified>
  <cp:revision>2</cp:revision>
  <dc:subject/>
  <dc:title/>
</cp:coreProperties>
</file>